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before="360" w:after="0"/>
        <w:jc w:val="center"/>
        <w:rPr>
          <w:rFonts w:ascii="Arial" w:hAnsi="Arial" w:cs="Arial"/>
          <w:b/>
          <w:b/>
          <w:spacing w:val="20"/>
          <w:lang w:val="it-IT"/>
        </w:rPr>
      </w:pPr>
      <w:r>
        <w:rPr>
          <w:rFonts w:cs="Arial" w:ascii="Arial" w:hAnsi="Arial"/>
          <w:b/>
          <w:spacing w:val="20"/>
          <w:lang w:val="it-IT"/>
        </w:rPr>
        <w:t xml:space="preserve">ANEXA 2 la Procedura </w:t>
      </w:r>
      <w:r>
        <w:rPr>
          <w:rFonts w:cs="Arial" w:ascii="Arial" w:hAnsi="Arial"/>
          <w:b/>
          <w:lang w:val="it-IT"/>
        </w:rPr>
        <w:t>UDJG.PD – 0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b/>
        </w:rPr>
        <w:t>de autoevaluare anual</w:t>
      </w:r>
      <w:r>
        <w:rPr>
          <w:b/>
          <w:lang w:val="ro-RO"/>
        </w:rPr>
        <w:t xml:space="preserve">ă </w:t>
      </w:r>
      <w:r>
        <w:rPr>
          <w:b/>
        </w:rPr>
        <w:t>a cadrelor didact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fr-FR"/>
        </w:rPr>
        <w:t>FIŞA DE AUTOEVALUARE ANUAL</w:t>
      </w:r>
      <w:r>
        <w:rPr>
          <w:rFonts w:cs="Arial" w:ascii="Arial" w:hAnsi="Arial"/>
          <w:b/>
          <w:sz w:val="32"/>
          <w:szCs w:val="32"/>
          <w:lang w:val="ro-RO"/>
        </w:rPr>
        <w:t>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fr-FR"/>
        </w:rPr>
        <w:t>-pe anul 2024</w:t>
      </w:r>
      <w:r>
        <w:rPr/>
        <w:t>-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cultate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partamentu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umele și prenumele cadrului didacti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radul didacti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>
          <w:i/>
          <w:lang w:val="it-IT"/>
        </w:rPr>
        <w:t xml:space="preserve">Nota: Criteriile/ Capitolele la care nu s-a realizat punctaj în 2024 se vor șterge din Fișa de autoevaluare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. Criterii de evaluare instituţională, criterii de promovar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045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8068"/>
        <w:gridCol w:w="900"/>
        <w:gridCol w:w="900"/>
      </w:tblGrid>
      <w:tr>
        <w:trPr>
          <w:tblHeader w:val="true"/>
          <w:trHeight w:val="276" w:hRule="atLeast"/>
          <w:cantSplit w:val="true"/>
        </w:trPr>
        <w:tc>
          <w:tcPr>
            <w:tcW w:w="587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lang w:val="ro-RO"/>
              </w:rPr>
              <w:t>Crite-riul</w:t>
            </w:r>
          </w:p>
        </w:tc>
        <w:tc>
          <w:tcPr>
            <w:tcW w:w="806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o-RO"/>
              </w:rPr>
              <w:t xml:space="preserve">CAPITOLE 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Punctaj realizat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806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Parțial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Pe criteriu</w:t>
            </w:r>
          </w:p>
        </w:tc>
      </w:tr>
      <w:tr>
        <w:trPr>
          <w:trHeight w:val="62" w:hRule="atLeast"/>
        </w:trPr>
        <w:tc>
          <w:tcPr>
            <w:tcW w:w="10455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 MONOGRAFII ŞTIINŢIFICE ŞI CAPITOLE DE MONOGRAFIE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1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rte publicată într-o editură internațională de renume (ex.Springer, MacMillan etc) 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1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2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rte publicată într-o editură internațională de renume (ex.Springer, MacMillan etc) - Editor sau coordonator menționat în clar pe volum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3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rte publicată în străinătate 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4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arte publicată în străinătate - Editor sau coordonator, menționat în clar pe volum 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5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rte publicată în edituri recunoscute CNCS (CENAPOSS)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ro-RO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  <w:lang w:val="ro-RO"/>
              </w:rPr>
              <w:footnoteReference w:id="2"/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6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arte publicată în edituri recunoscute CNCS (CENAPOSS)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ro-RO"/>
              </w:rPr>
              <w:t xml:space="preserve"> 1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– Editor sau coordonator, menționat în clar pe volum 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Lista editurilor luate în considerare pentru cărțile și volumele colective di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domeniul științelor socia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7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Dicționar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8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Traducere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9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punctaj Capitolul 1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  <w:t>0</w:t>
            </w:r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. PUBLICAŢII DIDACTICE (P.D.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lang w:val="ro-RO"/>
              </w:rPr>
              <w:footnoteReference w:id="3"/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1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P.D. publicată  într-o editură internațională de renume (ex.Springer, MacMillan etc)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P.D.  publicată  într-o editură internațională de renume - Editor sau coordonator, menționat în clar pe volu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3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P.D.  publicată  în străinătate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4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P.D.  publicată în străinătate - Editor sau coordonator, menționat în clar pe volum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5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P.D.  publicată  în edituri recunoscute CNCS (CENAPOSS)</w:t>
            </w:r>
            <w:r>
              <w:rPr>
                <w:rFonts w:cs="Arial" w:ascii="Arial Narrow" w:hAnsi="Arial Narrow"/>
                <w:vertAlign w:val="superscript"/>
                <w:lang w:val="ro-RO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6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P.D.  publicată  în edituri recunoscuteCNCS (CENAPOSS)</w:t>
            </w:r>
            <w:r>
              <w:rPr>
                <w:rFonts w:cs="Arial" w:ascii="Arial Narrow" w:hAnsi="Arial Narrow"/>
                <w:vertAlign w:val="superscript"/>
                <w:lang w:val="ro-RO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 - Editor sau coordonator, menționat în clar pe volum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7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Îndrumar/ghid/caiet pentru activitati aplicațive (laborator, proiect)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9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punctaj Capitolul 2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  <w:t>0</w:t>
            </w:r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 ARTICOLE ŞTIINŢIFICE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3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Articol în revistă cotata ISI 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  <w:lang w:val="ro-RO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3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rticol în revistă indexată BDI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  <w:lang w:val="ro-RO"/>
              </w:rPr>
              <w:footnoteReference w:id="5"/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 (cu referenți şi colective editoriale internaţionale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3.3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rticol în revistă recunoscută CNCS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(pentru știintele umaniste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3.4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rticol în alte reviste de specialitate din străinătat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3.5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rticol în alte reviste de specialitate din țară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3.6</w:t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actor de impac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3.7.</w:t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rticol tip recenzie în reviste de specialita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9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punctaj Capitolul 3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  <w:t>0</w:t>
            </w:r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. LUCRĂRI PREZENTATE LA MANIFESTĂRI ŞTIINŢIFICE (M.S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lang w:val="ro-RO"/>
              </w:rPr>
              <w:footnoteReference w:id="6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) ŞI PUBLICATE ÎN VOLUM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lang w:val="ro-RO"/>
              </w:rPr>
              <w:footnoteReference w:id="7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 ACESTORA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  <w:t>4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Lucrare științifică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invitată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 la m.s. organizată de instituții/asociații mondiale și continentale (ex. European, North American, Australasian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4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Lucrare științifică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invitată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 la m.s. internațională organizată de instituții/asociații național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  <w:t>4.3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Lucrare științifică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invitată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 la m.s. națională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  <w:t>4.4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Lucrare științifică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prezentata oral sau poster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la m.s. organizată de instituții/asociații mondiale și continentale (cu documente de participare justificative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  <w:t>4.5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Lucrare științifică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prezentata oral sau poster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la m.s. internaţională organizată de instituții/asociații naţionale (cu documente de participare justificative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  <w:t>4.6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Lucrare științifică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prezentata oral sau poster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la m.s. națională (cu documente de participare justificative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  <w:t>4.7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Lucrare științifică publicată în volumul unei m.s. organizată de instituții/asociații mondiale și continentale (ex. European, North American, Australasian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  <w:t>4.8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Lucrare științifică publicată în volumul unei m.s. .internaționale organizată de instituții/asociații național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  <w:t>4.9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Lucrare științifică publicată în volumul unei m.s. național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4.10.</w:t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Lucrare ştiinţifică publicată în volumul unei m.s. indexat în ISI Proceeding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4.11</w:t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ctivităţi de cercetare sociologică (de ex.realizarea de sondaje de opinie), coordonate de cadrele didactice de specialita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9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punctaj Capitolul 4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  <w:t>0</w:t>
            </w:r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5. CITĂRI (în liste de referinte bibliografice, cu excluderea autocițarilor)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itare în carte publicată în anul evaluat, în editură internațională de renum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itare în carte publicată în anul evaluat, în editură străină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5.1.3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itare în carte publicată în anul evaluat, în editură recunoscuta CNCS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5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itare în teza de doctorat  susținută în anul evaluat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3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itare în articol publicat în anul evaluat  în revistă cotata ISI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ro-RO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3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itare în articol publicat în anul evaluat indexat în ISI Proceedings sau în revistă BDI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3.3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itare în articol publicat în anul evaluat în revistă recunoscuta CNCS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3.4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itare în lucrare/studiu publicat în anul evaluat în volum conferință internațională (din țară sau din străinătate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5.3.5</w:t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itare în articol publicat în anul evaluat în alte reviste din străinăta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5.3.6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Citare în articol publicat în anul evaluat în alte reviste din țară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5.4</w:t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itare în articol publicat în volum/proceedings al conferinţelor internaţionale (cu referenți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9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punctaj Capitolul 5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  <w:t>0</w:t>
            </w:r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. BREVETE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6.1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nvenție  cu brevet în străinăte/ţară, acordat în anul evaluat (obținerea brevetului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6.1.2</w:t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nvenție  cu brevet în naţional sau străinăte, acordat în anul evaluat (depunerea documentației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2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Cs w:val="20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Cs w:val="20"/>
                <w:lang w:val="ro-RO"/>
              </w:rPr>
              <w:t>Marcă sau produs/servicii – înregistată, respectiv certificat(e) în anul de evaluare, în străinătate (se punctează atât depunerea documentatiei, cât și obținerea certificatului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2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Cs w:val="20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Cs w:val="20"/>
                <w:lang w:val="ro-RO"/>
              </w:rPr>
              <w:t>Marcă sau produs/servicii – înregistată, respectiv certificat(e) în anul de evaluare, în țară (se punctează atât depunerea documentatiei, cât și obținerea certificatului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punctaj Capitolul 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  <w:t>0</w:t>
            </w:r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868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Arial Narrow" w:hAnsi="Arial Narrow" w:cs="Arial Narrow"/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7. ACTIVITATI PE BAZA DE CONTRACT</w:t>
            </w:r>
            <w:r>
              <w:rPr>
                <w:rFonts w:cs="Arial Narrow" w:ascii="Arial Narrow" w:hAnsi="Arial Narrow"/>
                <w:szCs w:val="20"/>
                <w:lang w:val="ro-RO"/>
              </w:rPr>
              <w:t xml:space="preserve"> </w:t>
            </w:r>
            <w:r>
              <w:rPr>
                <w:szCs w:val="20"/>
                <w:lang w:val="ro-RO"/>
              </w:rPr>
              <w:t>DE CERCETA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pacing w:val="-4"/>
                <w:sz w:val="18"/>
                <w:szCs w:val="18"/>
                <w:lang w:val="ro-RO"/>
              </w:rPr>
            </w:pP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(indicatorul „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suma proprie”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 xml:space="preserve"> rezultă din repartizarea de către conducătorul echipei a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 xml:space="preserve">sumei 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încasate în anul evaluat, pe membrii echipei)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.1.1.1.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4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Contract de cercetare câştigat prin competiţie internaţională (coordonator) – punctaj de câştigar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.1.1.2.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Contract de cercetare câştigat prin competiţie internaţională (coordonator) – punctaj pentru dotări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.1.2.1.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Contract de cercetare câştigat prin competiţie internaţională  (partener) – punctaj de câştigar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.1.2.2.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Contract de cercetare câştigat prin competiţie internaţională (partener) – punctaj pentru dotări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.2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ontract 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 xml:space="preserve">de cercetare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(grant) international (bilateral)– (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Responsabil instituțional, partener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)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 xml:space="preserve"> – punctaj de câştigar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.2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ontract 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 xml:space="preserve">de cercetare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(grant) international (bilateral)– (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Responsabil instituțional, partener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)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 xml:space="preserve"> – punctaj pentru dotări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.3.1.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  <w:t xml:space="preserve">Granturi Academia Română - 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punctaj de câştigare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.3.2.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  <w:t xml:space="preserve">Granturi Academia Română - 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punctaj pentru dotări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.4.1.1.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ontract 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 xml:space="preserve">de cercetare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âştigat prin competiţie națională din cadrul PNCDI,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fr-FR"/>
              </w:rPr>
              <w:t xml:space="preserve"> CNCS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, Platforma de cercetare 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– Coordonator - punctaj de câştigar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.4.1.2.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ontract 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 xml:space="preserve">de cercetare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âştigat prin competiţie națională din cadrul PNCDI,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s-PE"/>
              </w:rPr>
              <w:t xml:space="preserve"> CNCS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, Platforma de cercetare 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– Coordonator - punctaj pentru dotări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.4.2.1.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ontract 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 xml:space="preserve">de cercetare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âştigat prin competiţie națională din cadrul PNCDI,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s-PE"/>
              </w:rPr>
              <w:t xml:space="preserve"> CNCS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, Platforma de cercetare 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– partener - punctaj de câştigar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.4.2.2.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ontract 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 xml:space="preserve">de cercetare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âştigat prin competiţie națională din cadrul PNCDI,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ro-RO"/>
              </w:rPr>
              <w:t xml:space="preserve"> CNCS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, Platforma de cercetare 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– partener - punctaj pentru dotări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.5.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Grant individual de cercetare cu finanțare internațională (Marie Curie, </w:t>
            </w:r>
            <w:r>
              <w:rPr>
                <w:rFonts w:cs="Tahoma" w:ascii="Arial Narrow" w:hAnsi="Arial Narrow"/>
                <w:sz w:val="20"/>
                <w:szCs w:val="20"/>
                <w:lang w:val="fr-FR"/>
              </w:rPr>
              <w:t>GRUNDTVIG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 etc.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.6.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Grant individual de cercetare cu finanțare națională (TD etc.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.7.</w:t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Grant individual (sau bursa) de mobilitate/studiu/formare, cu finanțare internațională (AUF etc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highlight w:val="yellow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highlight w:val="yellow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.8.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Grant individual (sau bursa) de mobilitate/studiu/formare, cu finanțare națională (PNCDI etc.)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highlight w:val="yellow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highlight w:val="yellow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.9.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Grant cu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finanțare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externa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 pentru organizarea de manifesțari științifice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internaționale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 (ESF, AUF, etc) – 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Director/coordonator proiect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.10.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Grant cu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finanțare națională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 pentru organizarea de manifesțari științifice (MECTS, etc) –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Director/ coordonator proiect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7.11.1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ontract de cercetare international cu firme, instituții, organizații 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(coordonator) – punctaj de câştigar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7.11.1.2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ontract de cercetare international cu firme, instituții, organizații 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(coordonator) – punctaj pentru dotări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7.11.2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tract de cercetare international cu firme, instituții, organizații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 xml:space="preserve"> – (partener sau contractant unic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) - 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punctaj de câştigar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7.11.2.2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tract de cercetare international cu firme, instituții, organizații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 xml:space="preserve"> – (partener sau contractant unic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) - 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punctaj pentru dotări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7.12.1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ontract de cercetare cu firme, instituții, organizații din România 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(coordonator)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 - 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punctaj de câştigar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7.12.1.2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ontract de cercetare cu firme, instituții, organizații din România 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(coordonator)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 - 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punctaj pentru dotări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7.12.2.1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tract de cercetare cu firme, instituții, organizații din România (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partener sau contractant unic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) - 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punctaj de câştigare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7.12.2.2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tract de cercetare cu firme, instituții, organizații din România (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partener sau contractant unic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) - 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punctaj pentru dotări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.13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Cs w:val="20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Cs w:val="20"/>
                <w:lang w:val="ro-RO"/>
              </w:rPr>
              <w:t xml:space="preserve">Alte tipuri de contracte de cercetare cu firme, instituții, organizații din România - </w:t>
            </w:r>
            <w:r>
              <w:rPr>
                <w:rFonts w:cs="Arial Narrow" w:ascii="Arial Narrow" w:hAnsi="Arial Narrow"/>
                <w:b w:val="false"/>
                <w:spacing w:val="-4"/>
                <w:szCs w:val="20"/>
                <w:lang w:val="ro-RO"/>
              </w:rPr>
              <w:t>punctaj de câştigare t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.13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Cs w:val="20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Cs w:val="20"/>
                <w:lang w:val="ro-RO"/>
              </w:rPr>
              <w:t xml:space="preserve">Alte tipuri de contracte de cercetare cu firme, instituții, organizații din România - </w:t>
            </w:r>
            <w:r>
              <w:rPr>
                <w:rFonts w:cs="Arial Narrow" w:ascii="Arial Narrow" w:hAnsi="Arial Narrow"/>
                <w:b w:val="false"/>
                <w:spacing w:val="-4"/>
                <w:szCs w:val="20"/>
                <w:lang w:val="ro-RO"/>
              </w:rPr>
              <w:t>punctaj pentru dotări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highlight w:val="green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highlight w:val="green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highlight w:val="green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highlight w:val="green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highlight w:val="green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highlight w:val="green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highlight w:val="green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highlight w:val="green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.14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  <w:t>Analize efectuate în laboratoare acreditate RENAR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.15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Cs w:val="20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Cs w:val="20"/>
                <w:lang w:val="ro-RO"/>
              </w:rPr>
              <w:t xml:space="preserve">Contract de cercetare caștigat prin competitie internațională, cu finanțarea în contabilitatea altor instituții (cu documente doveditoare), inclusiv COST, Leonardo mobilitati studenți  etc.- </w:t>
            </w:r>
            <w:r>
              <w:rPr>
                <w:rFonts w:cs="Arial Narrow" w:ascii="Arial Narrow" w:hAnsi="Arial Narrow"/>
                <w:b w:val="false"/>
                <w:spacing w:val="-4"/>
                <w:szCs w:val="20"/>
                <w:lang w:val="ro-RO"/>
              </w:rPr>
              <w:t>Director proiect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.15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Cs w:val="20"/>
                <w:lang w:val="ro-RO"/>
              </w:rPr>
              <w:t>Contract de cercetare caștigat prin competitie internațională, cu finanțarea în contabilitatea altor instituții (cu documente doveditoare), inclusiv COST etc. – membru în echipa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.16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Cs w:val="20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Cs w:val="20"/>
                <w:lang w:val="ro-RO"/>
              </w:rPr>
              <w:t xml:space="preserve">Contract de cercetare caștigat prin competitie națională cu finanțarea în contabilitatea altor instituții (cu documente doveditoare) – </w:t>
            </w:r>
            <w:r>
              <w:rPr>
                <w:rFonts w:cs="Arial Narrow" w:ascii="Arial Narrow" w:hAnsi="Arial Narrow"/>
                <w:b w:val="false"/>
                <w:spacing w:val="-4"/>
                <w:szCs w:val="20"/>
                <w:lang w:val="ro-RO"/>
              </w:rPr>
              <w:t>Director proiect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.16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Cs w:val="20"/>
                <w:lang w:val="ro-RO"/>
              </w:rPr>
              <w:t>Contract de cercetare caștigat prin competitie  națională cu finanțarea în contabilitatea altor instituții (cu documente doveditoare) – membru în echipa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.17.1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Director de santier arheologic (functie dovedita prin atestat de la Comisia Națională Arheologica a Ministerului Culturii)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.17.2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embru în echipa santier arheologic (functie dovedita prin atestat de la Comisia Națională Arheologica a Ministerului Culturii)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.18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Propuneri proiecte în cadrul programelor naționale și internaționale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9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punctaj Capitolul 7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  <w:t>0</w:t>
            </w:r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. ACTIVITATE DE EVALUARE și EXPERTIZA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1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Redactor sef revistă cotata ISI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ro-RO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206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1.2.1.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Redactor sef reviste cu referenti şi colective editoriale internaţionale (revistă indexata BDI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206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1.2.2.</w:t>
            </w:r>
          </w:p>
        </w:tc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Redactor sef reviste cu referenti şi colective editoriale internaţionale (revistă recunoscuta CNCS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8.1.3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Redactor sef alte revist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206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1.4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Membru în comitet de redacţie revistă cotata ISI şi revistă indexată  BDI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8.1.5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Membru în comitet de redacţie reviste cu referenti şi colective editoriale internaţionale (revistă recunoscuta CNCS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1.6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Membru în comitet de redacţie – alte revist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2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Referent științific la carte publicată în editură internațională de renum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2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Referent științific la carte publicată în editură străină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2.3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Referent științific la carte publicată în edituri din România recunoscute CNCS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2.4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Referent științific la carte publicată în alte edituri din România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2.5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Referent științific articol în revistă cotata ISI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ro-RO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2.6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Referent științific articol în revistă cu referenti sau colectiv editorial internaţional (revistă indexata BDI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ro-RO"/>
              </w:rPr>
              <w:t>4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2.7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Referent științific articol în revistă naţionala de specialitate recunoscuta CNCS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2.8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Referent științific articol în alte reviste de specialitate din străinătate, conferinte internaționale, autor recenzii în baze de date internațional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2.9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Referent științific articol în alte reviste de specialitate din țară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3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pert / evaluator atestat pentru p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rograme de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 xml:space="preserve"> cercetare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uropene (FP7, INTAS, ESF etc.) sau mondial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3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pert / evaluator atestat pentru c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ontracte 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 xml:space="preserve">de cercetare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âştigate prin competiţie națională din cadrul PNCDI,CNCS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3.3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Expert / evaluator atestat de MEN  și membr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NATD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,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ARACIS etc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4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şedinte, co-preşedinte al comitetului ştiinţific (chairman, co-chairman) al unei manifestări ştiinţifice internaţionale, organizată de asociații/organizații/instituții științifice internațional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4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şedinte, co-preşedinte al comitetului ştiinţific (chairman, co-chairman) al unei manifestări ştiinţifice naţionale, cu comitet ştiinţific internaţional şi participare internaţională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4.3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şedinte, co-preşedinte al comitetului ştiinţific (chairman, co-chairman) al unei manifestări ştiinţifice  naţional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4.4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şedinte, co-preşedinte al comitetului ştiinţific (chairman, co-chairman) al sectiunilor unei manifestări ştiinţifice internaţionale, organizată de asociații/organizații/instituții științifice internațional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8.4.5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şedinte, co-preşedinte al comitetului ştiinţific (chairman, co-chairman) al sectiunilor unei manifestări ştiinţifice naţionale, cu comitet ştiinţific internaţional şi participare internaţională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4.6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şedinte, co-preşedinte al comitetului ştiinţific (chairman, co-chairman) al sectiunilor unei manifestări ştiinţifice  naţional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5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embru în comitetul științific al unei manifestări ştiinţifice internaţionale, organizată de asociații/organizații/ instituții științifice internațional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5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embru în comitetul științific al unei manifestări ştiinţifice naţionale, cu comitet ştiinţific internaţional şi participare internaţională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5.3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embru în comitetul științific al unei manifestări ştiinţifice  naţional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6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şedinte/director al altor tipuri de manifestări/evenimente (festivaluri, concursuri, expozitii, saloane, campionate etc.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6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şedinte/director al sectiunilor altor tipuri de manifestări/evenimente (festivaluri, concursuri, expozitii, saloane, campionate etc.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7</w:t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Coordonare instituţională program Eugen Ionescu – Coordonare AU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8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9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punctaj Capitolul 8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  <w:t>0</w:t>
            </w:r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9. RECUNOASTEREA  PRESTIGIULUI  PROFESIONA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9.1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Premiu în anul evaluat pentru contribuţii profesionale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/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ştiinţifice, acordat 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de Academia Română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9.1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Premiu în anul evaluat pentru contribuţii profesionale/ştiinţifice (articole, cărţi, invenţii, manifestări artistice, sportive etc) acordate de MEN şi alte instituţii publice centrale din România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1.3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Premiu în anul evaluat pentru contribuţii profesionale/ştiinţifice (de ex. Profesor emerit, Profesor Honoris Causa) acordate de MEN, CNCS, Universități, Academii şi alte instituţii publice centrale din România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1.4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Premiu în anul evaluat pentru contribuţii profesionale/ştiinţifice (articole, cărţi, invenţii, manifestări artistice, sportive etc) acordate de instituţii publice regionale sau locale din România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1.5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Premiu în anul evaluat pentru contribuţii profesionale/ştiinţifice (articole, cărţi, invenţii, manifestări artistice, sportive etc) acordate de mass media din România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1.6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Premiu în anul evaluat pentru contribuţii profesionale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/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ştiinţifice (articole, cărţi, invenţii, manifestări artistice, sportive etc) 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acordate de instituţii/organizații internațional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1.7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Premiu în anul evaluat pentru contribuţii profesionale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/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ştiinţifice (articole, cărţi, invenţii, manifestări artistice, sportive etc) 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acordate de instituţii/organizații naționale, din străinătat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1.8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Premiu în anul evaluat pentru contribuţii profesionale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/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ştiinţifice (articole, cărţi, invenţii, manifestări artistice, sportive etc)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acordate de instituţii/organizații regionale/locale din străinătat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1.9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Premiu în anul evaluat pentru contribuţii profesionale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/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ştiinţifice (articole, cărţi, invenţii, manifestări artistice, sportive etc) acordate de mass media din străinătat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2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Premiu în anul evaluat la competitii/concursuri/festivaluri internaționale – premiul I (pentru premiile II, III și pentru mentiuni se punctează 0.8, 0.6, 0.4 din punctajul premiului I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2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Premiu în anul evaluat la competitii/concursuri/festivaluri naționale cu participare internațională (pentru premiile II, III și pentru mentiuni se punctează 0.8, 0.6, 0.4 din punctajul premiului I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2.3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Premiu la competitii/concursuri/festivaluri naționale (pentru premiile II, III și pentru mentiuni se punctează 0.8, 0.6, 0.4 din punctajul premiului I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3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Decoraţie, distincție în anul evaluat (altele decât cele profesionale/ştiinţifice) la nivel internaţional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3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Decoraţie, distincție în anul evaluat (altele decât cele profesionale/ştiinţifice) la nivel naţional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4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Membru al Academiei Române  sau al academiilor naţionale din alte țari (alegere în anul evaluat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4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Membru corespondent al Academiei Române sau al academiilor naţionale din alte țari (alegere în anul evaluat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4.3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Membru al altor Academii din România (alegere în anul evaluat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4.4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Membru corespondent al altor Academii din România (alegere în anul evaluat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5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partenenţa la organizaţii/societăţi profesionale/ştiinţifice internaţionale, – membru în organismul de conducer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5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partenenţa la organizaţii/societăţi profesionale/ştiinţifice internaţionale, - membru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5.3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partenenţa la organizaţii/societăţi profesionale/ştiinţifice naţionale, - membru în organismul de conducer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5.4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partenenţa la organizaţii/societăţi profesionale/ştiinţifice naţionale, - membru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9.6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Distinctii speciale, clasari în topuri, clasamente etc; realizari remarcabile care nu se regasesc în Fișa (de ex. obținerea atestatului de abilitare).  Pentru fiecare caz în parte, Departamentul  de calitate la nivelul Universității va decide punctajul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9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punctaj Capitolul 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  <w:t>0</w:t>
            </w:r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. Alte criterii (activităţi profesionale, administrative, culturale)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060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8068"/>
        <w:gridCol w:w="900"/>
        <w:gridCol w:w="900"/>
      </w:tblGrid>
      <w:tr>
        <w:trPr>
          <w:trHeight w:val="62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0. ACTIVITĂŢI PE BAZĂ DE CONTRACTE (altele decât cele de cerceta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0.1.1</w:t>
            </w:r>
          </w:p>
        </w:tc>
        <w:tc>
          <w:tcPr>
            <w:tcW w:w="89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Contract de finanţare din sursa Fondul Social European (FSE) – POSCCE, POCU, TIC, POR (coordonator) – punctaj de câştigare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0.1.2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Contract de finanţare din sursa Fondul Social European (FSE) – POSCCE, POCU, TIC, POR (coordonator) – punctaj pentru dotări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0.1.3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ract de finanţare din sursa Fondul Social European (FSE) – POSCCE, POCU, TIC, POR (coordonator) – conducător doctorat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0.2.1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Contract de finanţare din sursa Fondul Social European (FSE) – POSCCE, POCU, TIC, POR (partener) – punctaj de câştigar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0.2.2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Contract de finanţare din sursa Fondul Social European (FSE) – POSCCE, POCU, TIC, POR (partener) – punctaj pentru dotări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0.3.1.1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tract castigat prin competitie în cadrul programelor internaționale (Erasmus Mundus, Leonardo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Tempus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etc.) – (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o-RO"/>
              </w:rPr>
              <w:t>coordonator) - punctaj de câştigare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0.3.1.2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tract castigat prin competitie în cadrul programelor internaționale (Erasmus Mundus, Leonardo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Tempus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etc.) – (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o-RO"/>
              </w:rPr>
              <w:t>coordonator) - punctaj pentru dotări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0.3.2.1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tract castigat prin competitie în cadrul programelor internaționale (Erasmus Mundus, Leonardo,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fr-FR"/>
              </w:rPr>
              <w:t>Tempus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etc.) – (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o-RO"/>
              </w:rPr>
              <w:t xml:space="preserve">partenet) - 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punctaj de câştigare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0.3.2.2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tract castigat prin competitie în cadrul programelor internaționale (Erasmus Mundus, Leonardo,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fr-FR"/>
              </w:rPr>
              <w:t>Tempus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etc.) – (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o-RO"/>
              </w:rPr>
              <w:t xml:space="preserve">partener) - 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punctaj pentru dotări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0.4.1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tract castigat prin competitie în cadrul programului comunitar Erasmus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o-RO"/>
              </w:rPr>
              <w:t xml:space="preserve"> – Coordonator instituțional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0.4.2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Grant de mobilitate cadru didactic în cadrul programului comunitar Erasmus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0.4.3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Titular de acord bilateral (ERASMUS sau alte tipuri de acorduri/cooperări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0.4.4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Titular de acord bilateral ERASMUS, pentru  mobilitati studenți  Erasmus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o-RO"/>
              </w:rPr>
              <w:t xml:space="preserve"> efectuate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0.5.1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tract castigat prin competitie în cadrul programului CEEPUS - C</w:t>
            </w:r>
            <w:r>
              <w:rPr>
                <w:rFonts w:cs="Arial" w:ascii="Arial Narrow" w:hAnsi="Arial Narrow"/>
                <w:spacing w:val="-4"/>
                <w:sz w:val="20"/>
                <w:szCs w:val="20"/>
                <w:lang w:val="ro-RO"/>
              </w:rPr>
              <w:t>oordonator rete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0.5.2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ontract castigat prin competitie în cadrul programului CEEPUS -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o-RO"/>
              </w:rPr>
              <w:t>Responsabil partener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0.5.3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tract castigat prin competitie în cadrul programului CEEPUS - membru în echipa (mobilitate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0.6.1.1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tract castigat prin competitie în cadrul programelor naționale cu finanțare UE  (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o-RO"/>
              </w:rPr>
              <w:t>coordonator) - punctaj de câştigare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0.6.1.2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tract castigat prin competitie în cadrul programelor naționale cu finanțare UE  (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o-RO"/>
              </w:rPr>
              <w:t>coordonator) - punctaj pentru dotări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0.6.2.1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tract castigat prin competitie în cadrul programelor naționale cu finanțare UE (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o-RO"/>
              </w:rPr>
              <w:t>partener) - punctaj de câştigare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0.6.2.2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tract castigat prin competitie în cadrul programelor naționale cu finanțare UE  (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o-RO"/>
              </w:rPr>
              <w:t>partener) - punctaj pentru dotări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0.7.1.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Alte tipuri de contracte cu firme, instituții, organizații din România -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o-RO"/>
              </w:rPr>
              <w:t xml:space="preserve">punctaj de câştigare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0.7.2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Alte tipuri de contracte cu firme, instituții, organizații din România -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o-RO"/>
              </w:rPr>
              <w:t>punctaj pentru dotări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0.8.1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ontract castigat prin competitie internațională, cu finanțarea in contabilitatea altor instituții (cu documente doveditoare), inclusiv COST, Leonardo mobilitati studenți  etc.-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o-RO"/>
              </w:rPr>
              <w:t>Director proiect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0.8.2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tract castigat prin competitie internațională, cu finanțarea în contabilitatea altor instituții (cu documente doveditoare), inclusiv COST etc. – membru în echip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0.9.1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ontract castigat prin competitie națională cu finanțarea în contabilitatea altor instituții (cu documente doveditoare) –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o-RO"/>
              </w:rPr>
              <w:t>Director proiect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0.9.2.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tract castigat prin competitie  națională cu finanțarea în contabilitatea altor instituții (cu documente doveditoare) – membru în echipa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magenta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highlight w:val="magenta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magenta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9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punctaj Capitolul 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55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8068"/>
        <w:gridCol w:w="900"/>
        <w:gridCol w:w="900"/>
      </w:tblGrid>
      <w:tr>
        <w:trPr>
          <w:trHeight w:val="62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1. ACTIVITĂŢI PROFESIONAL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1.1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Elaborare și susținerea unui curs/disciplina nepredat anterior de 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căt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re semnatar</w:t>
            </w:r>
            <w:r>
              <w:rPr>
                <w:rStyle w:val="FootnoteCharacters"/>
                <w:rStyle w:val="FootnoteAnchor"/>
                <w:rFonts w:cs="Arial" w:ascii="Arial Narrow" w:hAnsi="Arial Narrow"/>
                <w:lang w:val="ro-RO"/>
              </w:rPr>
              <w:footnoteReference w:id="8"/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1.2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Elaborare și susținere pachet de aplicații (seminar+ laborator+ proiect) nepredate anterior de 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căt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re semnatar</w:t>
            </w:r>
            <w:r>
              <w:rPr>
                <w:rFonts w:cs="Arial" w:ascii="Arial Narrow" w:hAnsi="Arial Narrow"/>
                <w:vertAlign w:val="superscript"/>
                <w:lang w:val="ro-RO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1.3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Utilizarea tehnologiei de predare, integral pe un semestru, numai pentru curs nou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1.4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Visiting Professor    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1.5.1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Îndrumare lucrări de finalizare a programelor de studii – licenţă sau dizertaţie (lucrări din norma de baza sau altele, neplătite; cele plătite PO nu se punctează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1.5.2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Îndrumare lucrări de finalizare a programelor de studii – licenţă sau dizertaţie, studenți  străini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1.6.1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Președinte comisie de finalizare a programelor de studii - licenţă sau dizertaţie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1.6.2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Membru comisie de finalizare a programelor de studii - licenţă sau dizertaţie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1.7.1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Conducere studii post-doctorale (studenți  Români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1.7.2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Conducere studii post-doctorale (studenți  străini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1.8.1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r-FR"/>
              </w:rPr>
              <w:t>Președinte comisie de concursuri de promovare pe post, grade didactice, perfecționări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r-FR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1.8.2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r-FR"/>
              </w:rPr>
              <w:t>Membru comisie de concursuri de promovare pe post, grade didactice, perfecționări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1.9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Membru comisie de atestare competente lingvistice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1.10.1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ordonare cercuri științifice studențești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1.10.2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Îndrumare lucrări științifice studențești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1.11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Membru comisie sesiune științifică studențească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1.12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Activităţi de formare/perfecţionare individuală (cursuri postuniversitare, a doua licenţă, masterat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fr-FR"/>
              </w:rPr>
              <w:t>rezidențiat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,cursuri de competenţe etc):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1.13.1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Tutorat studenți  Erasmus străini în cadrul unui curs/aplicație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1.13.2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Tutorat studenți  Erasmus străini în cadrul facultatii (coordonator departamental)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1.13.3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Tutorat studenți  stagiari Eugen Ionescu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1.14.1</w:t>
            </w:r>
          </w:p>
        </w:tc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oordonator/îndrumator program de rezidentia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1.14.2</w:t>
            </w:r>
          </w:p>
        </w:tc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Coordonare/îndrumare activitate rezident cu examene/re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9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 punctaj Capitolul 1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 Narrow" w:hAnsi="Arial Narrow"/>
                <w:lang w:val="ro-RO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sz w:val="20"/>
                <w:szCs w:val="20"/>
                <w:lang w:val="ro-RO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ro-RO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ro-RO" w:eastAsia="en-US"/>
              </w:rPr>
              <w:t>0</w:t>
            </w:r>
            <w:r/>
            <w:r>
              <w:rPr>
                <w:sz w:val="20"/>
                <w:szCs w:val="20"/>
                <w:rFonts w:cs="Arial" w:ascii="Arial Narrow" w:hAnsi="Arial Narrow"/>
                <w:lang w:val="ro-RO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2. DOCTORA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1.1</w:t>
            </w:r>
          </w:p>
        </w:tc>
        <w:tc>
          <w:tcPr>
            <w:tcW w:w="8968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Titlul ştiinţific – Doctor Honoris Causa – obținut în anul evaluat, în străinătate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1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Titlul ştiinţific – Doctor Honoris Causa – obținut în anul evaluat, în Români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1.3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Titlul ştiinţific – Doctor, cu diploma obținuta în anul evaluat, indiferent de data susținerii public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2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Susținere și promovare referat doctorat, în anul evaluat (se acorda numai doctorandului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2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Promovare examen doctorat, în anul evaluat (se acorda numai doctorandului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2.2.3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Susținerea publica a tezei de doctorat, în anul evaluat  (se acorda numai doctorandului)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2.3.1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Director/Membru CSUD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2.3.2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Director /Membru consiliu școala doctorala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2.3.3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ordonator domeniu de doctorat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4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ducere activitate student doctorand  cu examene/referate/rapoarte ştiinţifice în grafic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5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misia de doctorat, la susținerea tezei în străinătate - Condu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căt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or de doctorat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5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misia de doctorat, la susținerea tezei în țară - Condu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căt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or de doctorat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5.3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misia de doctorat, la susținerea tezei în străinătate – membru al comisiei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12.5.4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misia de doctorat, la susținerea tezei în țară – membru al comisiei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2.5.5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misia de acordare a titlului de Doctor Honoris Causa – membru al comisiei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12.6.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omisia de examen/referat din stagiul doctoral sau comisia de admitere la doctorat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9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punctaj Capitolul 1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  <w:t>0</w:t>
            </w:r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. MANAGEMENT ACADEMIC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3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Membru în colectivul de realizare a dosarului pe baza caruia s-a obținut autorizarea/reevaluarea (în anul evaluat) a unei noi forme sau a unui nou program de studii (licenta, master, formare continua, IFR, IDD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laborarea de orar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3.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ponsabil instituțional pentru programe comunitare (FP7, LEONARDO, SOCRATES/ERASMUS, COST, CEEPUS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4.1.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Management universitar - Rector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4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Management universitar la nivel de Rectorat: Prorector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4.3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Management universitar la nivel Decanat: Decan, Prodecan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4.4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Management universitar la nivel de Departament– Director departament, membrii consiliului departamentului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13.4.4.2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Management universitar Sef sectie clinica /laborator clinic universitar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4.5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Management universitar  la nivel de Senat – Președint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4.6a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Membru în consilii sau comisii – la nivel rectorat/Senat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4.6b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Membru în servicii academice – la nivel rectorat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3.4.7</w:t>
            </w:r>
          </w:p>
        </w:tc>
        <w:tc>
          <w:tcPr>
            <w:tcW w:w="8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Membru în consiliu facultati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4.8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Membru în comisie de lucru – la nivel rectorat/Senat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4.9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Membru în comisie de lucru  – la nivel decanat/Consiliul facultatii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4.10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Membru în comisie de lucru – la nivel de departament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129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5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Organizarea și echiparea/dotarea unui laborator didactic/de cercetare nou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6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şedinte, co-preşedinte (chairman, co-chairman) al comitetului de organizare al unei manifestări ştiinţifice internaţionale (conferință/congres), organizată de asociații/organizații/instituții științifice internațional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6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şedinte, co-preşedinte (chairman, co-chairman) al comitetului de organizare al unei manifestări ştiinţifice naţionale (conferință/congres), cu comitet ştiinţific internaţional şi participare internaţională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6.3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şedinte, co-preşedinte (chairman, co-chairman) al comitetului de organizare al unei manifestări ştiinţifice naţionale (conferință/congres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6.4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embru al comitetului de organizare al unei manifestări ştiinţifice internaţionale (conferință/congres),  organizată de asociații/organizații/instituții științifice internațional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6.5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embru al comitetului de organizare al unei manifestări ştiinţifice naţionale (conferință/congres), cu comitet ştiinţific internaţional şi participare internaţională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6.6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embru al comitetului de organizare al unei manifestări ştiinţifice naţionale (seminar, simpozion, workshop, școala de vara etc.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6.7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şedinte, co-preşedinte (chairman, co-chairman) al comitetului de organizare al unei manifestări ştiinţifice internaţionale (seminar, simpozion, workshop, școala de vara etc.), organizată de asociații/organizații/instituții științifice internațional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6.8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şedinte, co-preşedinte (chairman, co-chairman) al comitetului de organizare al unei manifestări ştiinţifice naţionale (seminar, simpozion, workshop, școala de vara etc.), cu comitet ştiinţific internaţional şi participare internaţională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6.9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şedinte, co-preşedinte (chairman, co-chairman) al comitetului de organizare al unei manifestări ştiinţifice naţionale (seminar, simpozion, workshop, școala de vara etc.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13.6.10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embru al comitetului de organizare al unei manifestări ştiinţifice internaţionale (seminar, simpozion, workshop, școala de vară etc.), organizată de asociații/organizații/instituții științifice internațional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7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Director centru de cercetare acreditat CNCS (punctajul se majorează cu 100% dacă acreditarea/ reacreditarea a avut loc în anul evaluat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7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Membru în echipă -  centru de cercetare acreditat CNCS (punctajul se majorează cu 100% dacă acreditarea/ reacreditarea a avut loc în anul evaluat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92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7.3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Cs w:val="20"/>
                <w:lang w:val="ro-RO"/>
              </w:rPr>
              <w:t>Director centru de cercetare instituționalizat (punctajul se majorează cu 100% dacă instituționalizarea a avut loc în anul evaluat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126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7.4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Cs w:val="20"/>
                <w:lang w:val="ro-RO"/>
              </w:rPr>
              <w:t>Membru în echipa -  centru de cercetare instituționalizat (punctajul se majorează cu 100% dacă instituționalizarea a avut loc în anul evaluat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8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ntrenor principal echipa sportivă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8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ntrenor secund echipa sportivă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8.3</w:t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ordonator activităţi sportiv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8.4</w:t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Membru al Asociaţiei Sportive Studenţeş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8.5</w:t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Membru al Comisiei Judeţene pe ramuri de spor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8.6</w:t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ctivităţi de tutori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8.7</w:t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ordonator al echipelor reprezentative studenţeşti şi participare la Campionatul Naţional Universit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8.8</w:t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sistenţă de specialitate la secţiile de performanţă ale cluburilor sportive şcolare și departamenta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8.9</w:t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laborari cu ANS și federațiiile de specialita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9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Președinte sectie sportivă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1. 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10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Coordonator activitati culturale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11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eastAsia="Arial Unicode MS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Președinte al comitetului de organizare al unei Sesiuni științifice Studențești Național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3.11.2</w:t>
            </w:r>
          </w:p>
        </w:tc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  <w:t xml:space="preserve">Membru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l comitetului de organizare al unei Sesiuni științifice Studențești Naționa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11.3</w:t>
            </w:r>
          </w:p>
        </w:tc>
        <w:tc>
          <w:tcPr>
            <w:tcW w:w="8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Îndrumator al castigatorului premiului I la Sesiuni științifice Studențești Naționa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11.4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Îndrumator al castigatorului premiului II la Sesiuni științifice Studențești Național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11.5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Îndrumator al castigatorului premiului III la Sesiuni științifice Studențești Național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12.1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Pagina web personala bilingva (Română și engleza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12.2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dministrator site web al departamentului/facultatii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12.3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dministrator site web și retea email ale Universității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13</w:t>
            </w:r>
          </w:p>
        </w:tc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tributie la finanțarea catedrei (contract de sponsorizare/ contract de donatie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9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punctaj Capitolul 13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  <w:t>0</w:t>
            </w:r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pacing w:val="-6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-6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4. ALTE ACTIVITATI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  <w:t>14.1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Articol publicat în presă                                        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4.2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seuri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4.3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rticol cu caracter metodic în publicatii scolare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pacing w:val="-6"/>
                <w:sz w:val="20"/>
                <w:szCs w:val="20"/>
                <w:lang w:val="ro-RO"/>
              </w:rPr>
              <w:t>14.4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ctivităţi cu finalitate cultural-educativă, detaliate prin contracte explicite de parteneriat dintre Universitate şi alte instituţii cu rol ştiinţific, educativ, cultural (spre exemplu inspectoratele şcolare, Casa Corpului Didactic, lice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tc.)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pacing w:val="-6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pacing w:val="-6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pacing w:val="-6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pacing w:val="-6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pacing w:val="-6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pacing w:val="-6"/>
                <w:sz w:val="20"/>
                <w:szCs w:val="20"/>
                <w:lang w:val="ro-RO"/>
              </w:rPr>
              <w:t>14.5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ctivităţi de implicare socială, desfăşurate pe baza de contract (ex.: activităţi de reeducare a persoanelor  în dificultate, sprijinirea persoanelor marginale etc.)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pacing w:val="-6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pacing w:val="-6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pacing w:val="-6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pacing w:val="-6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4.6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  <w:t>Spectacole, recitaluri, manifestări, expoziţii în instituţii profesioniste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4.7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  <w:t>Spectacole, recitaluri, manifestări, expoziţii în instituţii culturale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4.8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  <w:t>Participări la festivaluri, turnee, expoziţii internaţionale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4.9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  <w:t>Participări la festivaluri, turnee, expoziţii naţionale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4.10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  <w:t>Interviu TV, radio, filmări, apariţii în cadrul emisiunilor TV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4.11</w:t>
            </w:r>
          </w:p>
        </w:tc>
        <w:tc>
          <w:tcPr>
            <w:tcW w:w="8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  <w:t>Înregistrare CD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ro-R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9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punctaj Capitolul 14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  <w:t>0</w:t>
            </w:r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62" w:hRule="atLeast"/>
        </w:trPr>
        <w:tc>
          <w:tcPr>
            <w:tcW w:w="58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9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 PUNCTAJ GENERAL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  <w:t>0</w:t>
            </w:r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ro-RO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Confirm exactitatea informatiilor incluse în prezenta Fiș</w:t>
      </w:r>
      <w:r>
        <w:rPr/>
        <w:t>a de autoevaluar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Data depunerii Fișei la Directorul de departament: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(ziua, luna, anul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Cadru didactic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        </w:t>
            </w:r>
            <w:r>
              <w:rPr>
                <w:rFonts w:cs="Arial" w:ascii="Arial" w:hAnsi="Arial"/>
                <w:lang w:val="ro-RO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(grad didactic, prenume, nume, semnatura)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Confirm verificarea informatiilor și primirea tuturor documentelor d</w:t>
      </w:r>
      <w:r>
        <w:rPr/>
        <w:t>oveditoar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ata :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(ziua, luna, anul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irector departament: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(grad didactic, prenume, nume, semnatura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ro-RO"/>
        </w:rPr>
      </w:pPr>
      <w:r>
        <w:rPr>
          <w:rFonts w:cs="Arial" w:ascii="Arial" w:hAnsi="Arial"/>
          <w:sz w:val="8"/>
          <w:szCs w:val="8"/>
          <w:lang w:val="ro-RO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ES"/>
        </w:rPr>
        <w:t xml:space="preserve">Lista editurilor recunoscute CNCS poate fi accesată online la adresele web </w:t>
      </w:r>
      <w:hyperlink r:id="rId1">
        <w:r>
          <w:rPr>
            <w:rStyle w:val="InternetLink"/>
            <w:rFonts w:cs="Arial Narrow" w:ascii="Arial Narrow" w:hAnsi="Arial Narrow"/>
            <w:sz w:val="18"/>
            <w:szCs w:val="18"/>
            <w:lang w:val="es-ES"/>
          </w:rPr>
          <w:t>https://uefiscdi.gov.ro/documente-scientometrie-0</w:t>
        </w:r>
      </w:hyperlink>
      <w:r>
        <w:rPr>
          <w:rFonts w:cs="Arial Narrow" w:ascii="Arial Narrow" w:hAnsi="Arial Narrow"/>
          <w:sz w:val="18"/>
          <w:szCs w:val="18"/>
          <w:lang w:val="es-ES"/>
        </w:rPr>
        <w:t xml:space="preserve"> </w:t>
      </w:r>
      <w:r>
        <w:rPr>
          <w:rFonts w:cs="Arial Narrow" w:ascii="Arial Narrow" w:hAnsi="Arial Narrow"/>
          <w:sz w:val="18"/>
          <w:szCs w:val="18"/>
          <w:lang w:val="ro-RO"/>
        </w:rPr>
        <w:t>ș</w:t>
      </w:r>
      <w:r>
        <w:rPr>
          <w:rFonts w:eastAsia="SimSun;宋体" w:cs="Mangal" w:ascii="Arial Narrow" w:hAnsi="Arial Narrow"/>
          <w:kern w:val="2"/>
          <w:sz w:val="18"/>
          <w:szCs w:val="18"/>
          <w:lang w:val="es-PE"/>
        </w:rPr>
        <w:t>i</w:t>
      </w:r>
      <w:r>
        <w:rPr>
          <w:lang w:val="it-IT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  <w:lang w:val="es-ES"/>
          </w:rPr>
          <w:t>www.cncs-nrc.ro/wp-content/uploads/2021/09/categorii.Edituri.Site_.CNCS_.2020.2021.pdf</w:t>
        </w:r>
      </w:hyperlink>
      <w:r>
        <w:rPr>
          <w:rFonts w:cs="Arial Narrow" w:ascii="Arial Narrow" w:hAnsi="Arial Narrow"/>
          <w:sz w:val="18"/>
          <w:szCs w:val="18"/>
          <w:lang w:val="es-ES"/>
        </w:rPr>
        <w:t xml:space="preserve"> </w:t>
      </w:r>
    </w:p>
    <w:p>
      <w:pPr>
        <w:pStyle w:val="Footnote"/>
        <w:rPr>
          <w:rStyle w:val="InternetLink"/>
        </w:rPr>
      </w:pPr>
      <w:hyperlink r:id="rId3">
        <w:r>
          <w:rPr>
            <w:rStyle w:val="InternetLink"/>
            <w:rFonts w:cs="Arial Narrow" w:ascii="Arial Narrow" w:hAnsi="Arial Narrow"/>
            <w:sz w:val="18"/>
            <w:szCs w:val="18"/>
            <w:lang w:val="es-ES"/>
          </w:rPr>
          <w:t>http://www.cncs-nrc.ro/wp-content/uploads/2023/04/ANEXA-7c-Lista-editurilor-luate-în-considerare-pentru-cărțile-și-volumele-colective-din-domeniul-științelor-sociale-1.pdf</w:t>
        </w:r>
      </w:hyperlink>
    </w:p>
    <w:p>
      <w:pPr>
        <w:pStyle w:val="Footnote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  <w:t xml:space="preserve">Edituri din domeniile ştiinţelor umaniste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  <w:lang w:val="es-ES"/>
          </w:rPr>
          <w:t>http://www.cncs-nrc.ro/wp-content/uploads/2021/09/categorii.Edituri.Site_.CNCS_.2020.2021.pdf</w:t>
        </w:r>
      </w:hyperlink>
      <w:r>
        <w:rPr>
          <w:rFonts w:cs="Arial Narrow" w:ascii="Arial Narrow" w:hAnsi="Arial Narrow"/>
          <w:sz w:val="18"/>
          <w:szCs w:val="18"/>
          <w:lang w:val="es-ES"/>
        </w:rPr>
        <w:t xml:space="preserve"> </w:t>
      </w:r>
    </w:p>
    <w:p>
      <w:pPr>
        <w:pStyle w:val="Footnote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fr-FR"/>
        </w:rPr>
        <w:t xml:space="preserve"> </w:t>
      </w:r>
      <w:r>
        <w:rPr>
          <w:rFonts w:cs="Arial Narrow" w:ascii="Arial Narrow" w:hAnsi="Arial Narrow"/>
          <w:sz w:val="18"/>
          <w:szCs w:val="18"/>
          <w:lang w:val="fr-FR"/>
        </w:rPr>
        <w:t xml:space="preserve">Publicaţie didactică (P.D.) = curs universitar, culegere </w:t>
      </w:r>
      <w:r>
        <w:rPr>
          <w:rFonts w:cs="Arial" w:ascii="Arial Narrow" w:hAnsi="Arial Narrow"/>
          <w:sz w:val="18"/>
          <w:szCs w:val="18"/>
          <w:lang w:val="ro-RO"/>
        </w:rPr>
        <w:t>de probleme/teste/exercitii/studii de caz pentru învăţământ universitar</w:t>
      </w:r>
    </w:p>
  </w:footnote>
  <w:footnote w:id="4">
    <w:p>
      <w:pPr>
        <w:pStyle w:val="Normal"/>
        <w:autoSpaceDE w:val="false"/>
        <w:rPr>
          <w:rFonts w:ascii="Arial Narrow" w:hAnsi="Arial Narrow" w:cs="Arial Narrow"/>
          <w:sz w:val="18"/>
          <w:szCs w:val="18"/>
          <w:lang w:val="ro-RO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ro-RO"/>
        </w:rPr>
        <w:t xml:space="preserve"> </w:t>
      </w:r>
      <w:r>
        <w:rPr>
          <w:rFonts w:cs="Arial Narrow" w:ascii="Arial Narrow" w:hAnsi="Arial Narrow"/>
          <w:sz w:val="18"/>
          <w:szCs w:val="18"/>
          <w:lang w:val="ro-RO"/>
        </w:rPr>
        <w:t xml:space="preserve">Definiţia unei reviste cotate ISI se regăseşte în Ordinul de Ministru (MECTS) Nr. 4478 din 23 iunie 2011, publicat în Monitorul Oficial, Partea I, Nr. 448/27.VI.2011, în cadrul secţiunii “DEFINIŢII” din ANEXA Nr. 2: “O revistă cotată ISI este o revistă pentru care Thomson Reuters (din 2015: Clarivate Analytics) calculează şi publică factorul de impact în Journal Citation Reports” (JCR). Verificarea unei reviste indexate ISI se poate face prin intermediul interfeţei disponibile la adresa: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  <w:lang w:val="ro-RO"/>
          </w:rPr>
          <w:t>http://mjl.clarivate.com/</w:t>
        </w:r>
      </w:hyperlink>
      <w:r>
        <w:rPr>
          <w:rFonts w:cs="Arial Narrow" w:ascii="Arial Narrow" w:hAnsi="Arial Narrow"/>
          <w:sz w:val="18"/>
          <w:szCs w:val="18"/>
          <w:lang w:val="ro-RO"/>
        </w:rPr>
        <w:t xml:space="preserve">.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8"/>
          <w:szCs w:val="18"/>
          <w:lang w:val="ro-RO"/>
        </w:rPr>
        <w:t>Definiţia unei reviste indexate ISI se regăseşte în Ordinul de Ministru (MECTS) Nr. 4692 din 29 iulie 2011, publicat în Monitorul Oficial, Partea I, Nr. 540/29.VII.2011, în cadrul secţiunii “DEFINIŢII” din ANEXA Nr. 2: “O revistă indexată ISI este o revistă indexată în Science Citation Index Expanded, Social Sciences Citation Index sau Arts &amp; Humanities Citation Index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ro-RO"/>
        </w:rPr>
        <w:t xml:space="preserve"> </w:t>
      </w:r>
      <w:r>
        <w:rPr>
          <w:rFonts w:cs="Arial Narrow" w:ascii="Arial Narrow" w:hAnsi="Arial Narrow"/>
          <w:sz w:val="18"/>
          <w:szCs w:val="18"/>
          <w:lang w:val="ro-RO"/>
        </w:rPr>
        <w:t>Pentru precizarea BDI, se va consulta online coperta electronica a revistei respective, la secțiunea “</w:t>
      </w:r>
      <w:r>
        <w:rPr>
          <w:rStyle w:val="Verdana11blue1"/>
          <w:rFonts w:cs="Arial Narrow" w:ascii="Arial Narrow" w:hAnsi="Arial Narrow"/>
          <w:bCs/>
          <w:color w:val="000000"/>
          <w:sz w:val="18"/>
          <w:szCs w:val="18"/>
          <w:lang w:val="ro-RO"/>
        </w:rPr>
        <w:t>Abstracting / indexing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ro-RO"/>
        </w:rPr>
        <w:t xml:space="preserve"> </w:t>
      </w:r>
      <w:r>
        <w:rPr>
          <w:rFonts w:cs="Arial Narrow" w:ascii="Arial Narrow" w:hAnsi="Arial Narrow"/>
          <w:sz w:val="18"/>
          <w:szCs w:val="18"/>
          <w:lang w:val="ro-RO"/>
        </w:rPr>
        <w:t>Manifestări ştiinţifice (M.S.) = conferinţe, simpozioane, workshopuri, scoli de vara etc 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ro-RO"/>
        </w:rPr>
        <w:t xml:space="preserve"> </w:t>
      </w:r>
      <w:r>
        <w:rPr>
          <w:rFonts w:cs="Arial Narrow" w:ascii="Arial Narrow" w:hAnsi="Arial Narrow"/>
          <w:sz w:val="18"/>
          <w:szCs w:val="18"/>
          <w:lang w:val="ro-RO"/>
        </w:rPr>
        <w:t xml:space="preserve">Proceedings, volum (carte sau CD cu ISBN)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fr-FR"/>
        </w:rPr>
        <w:t xml:space="preserve"> </w:t>
      </w:r>
      <w:r>
        <w:rPr>
          <w:rFonts w:cs="Arial" w:ascii="Arial Narrow" w:hAnsi="Arial Narrow"/>
          <w:sz w:val="18"/>
          <w:szCs w:val="18"/>
          <w:lang w:val="ro-RO"/>
        </w:rPr>
        <w:t xml:space="preserve">Se punctează doar </w:t>
      </w:r>
      <w:r>
        <w:rPr>
          <w:rFonts w:cs="Arial" w:ascii="Arial Narrow" w:hAnsi="Arial Narrow"/>
          <w:sz w:val="18"/>
          <w:szCs w:val="18"/>
          <w:u w:val="single"/>
          <w:lang w:val="ro-RO"/>
        </w:rPr>
        <w:t>în primul an de predare</w:t>
      </w:r>
      <w:r>
        <w:rPr>
          <w:rFonts w:cs="Arial" w:ascii="Arial Narrow" w:hAnsi="Arial Narrow"/>
          <w:sz w:val="18"/>
          <w:szCs w:val="18"/>
          <w:lang w:val="ro-RO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9" w:type="dxa"/>
      <w:jc w:val="left"/>
      <w:tblInd w:w="-56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3212"/>
      <w:gridCol w:w="4937"/>
      <w:gridCol w:w="2160"/>
    </w:tblGrid>
    <w:tr>
      <w:trPr>
        <w:trHeight w:val="519" w:hRule="atLeast"/>
        <w:cantSplit w:val="true"/>
      </w:trPr>
      <w:tc>
        <w:tcPr>
          <w:tcW w:w="321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</w:rPr>
            <w:t>UNIVERSITATEA "DUNĂREA DE JOS"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DIN GALAŢI </w:t>
          </w:r>
        </w:p>
      </w:tc>
      <w:tc>
        <w:tcPr>
          <w:tcW w:w="493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ing3"/>
            <w:spacing w:before="120" w:after="60"/>
            <w:jc w:val="center"/>
            <w:rPr>
              <w:b w:val="false"/>
              <w:b w:val="false"/>
              <w:spacing w:val="-16"/>
              <w:sz w:val="20"/>
              <w:lang w:val="fr-FR"/>
            </w:rPr>
          </w:pPr>
          <w:r>
            <w:rPr>
              <w:b w:val="false"/>
              <w:spacing w:val="60"/>
              <w:sz w:val="28"/>
              <w:szCs w:val="28"/>
              <w:lang w:val="fr-FR"/>
            </w:rPr>
            <w:t>PROCEDURA</w:t>
          </w:r>
        </w:p>
      </w:tc>
      <w:tc>
        <w:tcPr>
          <w:tcW w:w="21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spacing w:before="120" w:after="0"/>
            <w:jc w:val="both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 xml:space="preserve">Ediţia: </w:t>
          </w:r>
          <w:r>
            <w:rPr>
              <w:rFonts w:cs="Arial" w:ascii="Arial Narrow" w:hAnsi="Arial Narrow"/>
              <w:b/>
              <w:sz w:val="18"/>
              <w:szCs w:val="18"/>
            </w:rPr>
            <w:t>6</w:t>
          </w:r>
          <w:r>
            <w:rPr>
              <w:rFonts w:cs="Arial" w:ascii="Arial Narrow" w:hAnsi="Arial Narrow"/>
              <w:sz w:val="18"/>
              <w:szCs w:val="18"/>
            </w:rPr>
            <w:t xml:space="preserve">      Data</w:t>
          </w:r>
          <w:r>
            <w:rPr>
              <w:rFonts w:cs="Arial" w:ascii="Arial Narrow" w:hAnsi="Arial Narrow"/>
              <w:color w:val="FF0000"/>
              <w:sz w:val="18"/>
              <w:szCs w:val="18"/>
            </w:rPr>
            <w:t xml:space="preserve">: </w:t>
          </w:r>
        </w:p>
        <w:p>
          <w:pPr>
            <w:pStyle w:val="Header"/>
            <w:widowControl w:val="false"/>
            <w:spacing w:before="120" w:after="0"/>
            <w:jc w:val="both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evizia: 1    Data:</w:t>
          </w:r>
        </w:p>
        <w:p>
          <w:pPr>
            <w:pStyle w:val="Header"/>
            <w:widowControl w:val="false"/>
            <w:spacing w:before="240" w:after="0"/>
            <w:ind w:left="-14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t de C.A.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</w:rPr>
            <w:t xml:space="preserve">Data: </w:t>
          </w:r>
          <w:r>
            <w:rPr>
              <w:rFonts w:cs="Arial" w:ascii="Arial" w:hAnsi="Arial"/>
              <w:sz w:val="16"/>
              <w:szCs w:val="16"/>
              <w:lang w:val="it-IT"/>
            </w:rPr>
            <w:t>12.03.2013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16"/>
              <w:lang w:val="it-IT"/>
            </w:rPr>
          </w:pPr>
          <w:r>
            <w:rPr>
              <w:rFonts w:cs="Arial" w:ascii="Arial" w:hAnsi="Arial"/>
              <w:sz w:val="20"/>
              <w:szCs w:val="16"/>
              <w:lang w:val="it-IT"/>
            </w:rPr>
          </w:r>
        </w:p>
      </w:tc>
    </w:tr>
    <w:tr>
      <w:trPr>
        <w:cantSplit w:val="true"/>
      </w:trPr>
      <w:tc>
        <w:tcPr>
          <w:tcW w:w="321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937" w:type="dxa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ing3"/>
            <w:spacing w:before="0" w:after="0"/>
            <w:jc w:val="center"/>
            <w:rPr>
              <w:b w:val="false"/>
              <w:b w:val="false"/>
              <w:sz w:val="20"/>
              <w:lang w:val="fr-FR"/>
            </w:rPr>
          </w:pPr>
          <w:r>
            <w:rPr>
              <w:b w:val="false"/>
              <w:sz w:val="20"/>
              <w:lang w:val="fr-FR"/>
            </w:rPr>
            <w:t xml:space="preserve">DE AUTOEVALUARE </w:t>
          </w:r>
        </w:p>
        <w:p>
          <w:pPr>
            <w:pStyle w:val="Heading3"/>
            <w:spacing w:before="0" w:after="0"/>
            <w:jc w:val="center"/>
            <w:rPr>
              <w:b w:val="false"/>
              <w:b w:val="false"/>
              <w:sz w:val="20"/>
              <w:lang w:val="fr-FR"/>
            </w:rPr>
          </w:pPr>
          <w:r>
            <w:rPr>
              <w:b w:val="false"/>
              <w:sz w:val="20"/>
              <w:lang w:val="fr-FR"/>
            </w:rPr>
            <w:t>A CADRELOR DIDACTICE</w:t>
          </w:r>
        </w:p>
      </w:tc>
      <w:tc>
        <w:tcPr>
          <w:tcW w:w="21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 w:val="false"/>
              <w:b w:val="false"/>
              <w:sz w:val="20"/>
              <w:lang w:val="fr-FR"/>
            </w:rPr>
          </w:pPr>
          <w:r>
            <w:rPr>
              <w:rFonts w:cs="Arial" w:ascii="Arial" w:hAnsi="Arial"/>
              <w:b w:val="false"/>
              <w:sz w:val="20"/>
              <w:lang w:val="fr-FR"/>
            </w:rPr>
          </w:r>
        </w:p>
      </w:tc>
    </w:tr>
    <w:tr>
      <w:trPr>
        <w:trHeight w:val="65" w:hRule="atLeast"/>
        <w:cantSplit w:val="true"/>
      </w:trPr>
      <w:tc>
        <w:tcPr>
          <w:tcW w:w="321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937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OD – UDJG.PD – 001 – Anexa 2</w:t>
          </w:r>
        </w:p>
      </w:tc>
      <w:tc>
        <w:tcPr>
          <w:tcW w:w="21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cantSplit w:val="true"/>
      </w:trPr>
      <w:tc>
        <w:tcPr>
          <w:tcW w:w="321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93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diţia 6</w:t>
          </w:r>
        </w:p>
      </w:tc>
      <w:tc>
        <w:tcPr>
          <w:tcW w:w="21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18">
    <w:name w:val="Hyperlink18"/>
    <w:qFormat/>
    <w:rPr>
      <w:strike w:val="false"/>
      <w:dstrike w:val="false"/>
      <w:color w:val="999999"/>
      <w:sz w:val="13"/>
      <w:szCs w:val="13"/>
      <w:u w:val="single"/>
    </w:rPr>
  </w:style>
  <w:style w:type="character" w:styleId="Verdana11blue1">
    <w:name w:val="verdana11blue1"/>
    <w:qFormat/>
    <w:rPr>
      <w:rFonts w:ascii="Verdana" w:hAnsi="Verdana" w:cs="Verdana"/>
      <w:color w:val="34587F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uefiscdi.gov.ro/documente-scientometrie-0" TargetMode="External"/><Relationship Id="rId2" Type="http://schemas.openxmlformats.org/officeDocument/2006/relationships/hyperlink" Target="http://www.cncs-nrc.ro/wp-content/uploads/2021/09/categorii.Edituri.Site_.CNCS_.2020.2021.pdf" TargetMode="External"/><Relationship Id="rId3" Type="http://schemas.openxmlformats.org/officeDocument/2006/relationships/hyperlink" Target="http://www.cncs-nrc.ro/wp-content/uploads/2023/04/ANEXA-7c-Lista-editurilor-luate-&#238;n-considerare-pentru-c&#259;r&#539;ile-&#537;i-volumele-colective-din-domeniul-&#537;tiin&#539;elor-sociale-1.pdf" TargetMode="External"/><Relationship Id="rId4" Type="http://schemas.openxmlformats.org/officeDocument/2006/relationships/hyperlink" Target="http://www.cncs-nrc.ro/wp-content/uploads/2021/09/categorii.Edituri.Site_.CNCS_.2020.2021.pdf" TargetMode="External"/><Relationship Id="rId5" Type="http://schemas.openxmlformats.org/officeDocument/2006/relationships/hyperlink" Target="http://mjl.clariva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7:00Z</dcterms:created>
  <dc:creator>Anca Gata</dc:creator>
  <dc:description/>
  <cp:keywords/>
  <dc:language>en-US</dc:language>
  <cp:lastModifiedBy>Ciprian Cătălin Ciobanu</cp:lastModifiedBy>
  <cp:lastPrinted>2007-02-03T18:00:00Z</cp:lastPrinted>
  <dcterms:modified xsi:type="dcterms:W3CDTF">2025-01-14T07:57:00Z</dcterms:modified>
  <cp:revision>2</cp:revision>
  <dc:subject/>
  <dc:title>Crit</dc:title>
</cp:coreProperties>
</file>